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reación del Departamento de enfermería en el Hospital Subzonal de Balcarce por Ordenanza Nº 11/03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actualmente, y dada la permanente capacitación y profesionalización del personal en cuestión, se hace necesario dar urgente cumplimiento a la Ordenanza Nº 11/03, llamando a Concurso para Jefe de Enfermería y Supervisores de Enfermería, que durante más de treinta años no se ha realiz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al creación tuvo en su momento el consentimiento del cuerpo general de enfermeros y del Sindicato de Trabajadores Municip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recientemente ha sido modificada la conformación del Jurado para el llamado a Concursos que prevé la Carrera Profesional Hospitalaria, garantizando una mayor transparencia en su conforma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7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irector Interino del Hospital Subzonal de Balcarce, el ll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ado a Concurso de Antecedentes y Oposición para ocupar los cargos de Jefe de Enfermería y Supervisores de Enfermería.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54:00Z</dcterms:created>
  <dc:creator>HONORABLE CONCEJO DELIBERANTE</dc:creator>
  <dc:description/>
  <dc:language>en-US</dc:language>
  <cp:lastModifiedBy>HCD</cp:lastModifiedBy>
  <dcterms:modified xsi:type="dcterms:W3CDTF">2004-09-07T11:54:00Z</dcterms:modified>
  <cp:revision>2</cp:revision>
  <dc:subject/>
  <dc:title>                  </dc:title>
</cp:coreProperties>
</file>